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о-справочный материал по проведению профилактических антинаркотических бесед среди молодежи 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оборот наркотиков входит в число наиболее опасных криминогенных факторов. Ущерб, связанный с ним и характеризующийся людскими потерями, оценивается как национальная угроза. Для лиц, участвующих в незаконном обороте наркотиков, характерно стремление к поиску и втягиванию в число потребителей все новых люд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этой угрозой без помощи граждан не может быть полностью эффективн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нарушения в сфере незаконного оборота наркотиков, связаны с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притонами;                                                                        интернет-сайтами;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кограффити»;                                                                     «закладками»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РКОПРИТОН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ация либо содержание притона или систематическое предоставление помещений для потребления наркотических средств, психотропных веществ или их аналогов преследуется по закону (статья 232 Уголовного кодекса Российской Федерации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притон - это жилое (квартира, комната, дом, дача и т.д.) или нежилое (подвал, чердак, сарай и др.) помещение, систематически предоставляемое для потребления наркотических средств или психотропных веществ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ркопритона: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резкий запах</w:t>
      </w:r>
      <w:r>
        <w:rPr>
          <w:sz w:val="28"/>
          <w:szCs w:val="28"/>
        </w:rPr>
        <w:t xml:space="preserve"> органических растворителей и других веществ, используемых в процессе приготовления наркотиков: ацетона, бензина, йода, уксу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ие шприцев, упаковок от лекарств</w:t>
      </w:r>
      <w:r>
        <w:rPr>
          <w:sz w:val="28"/>
          <w:szCs w:val="28"/>
        </w:rPr>
        <w:t xml:space="preserve"> («Седал-М», «Тетралгин», «Терпинкод», «Седальгин», «Нурофен», «Коделак», «Тропикамид» и др.) в подъезде либо на придомовой территории. Настораживать должны упаковки от любых препаратов, семена кондитерского мака, разбрасываемые постоянно и в значительном количестве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явление подозрительных людей</w:t>
      </w:r>
      <w:r>
        <w:rPr>
          <w:sz w:val="28"/>
          <w:szCs w:val="28"/>
        </w:rPr>
        <w:t>, внешний вид и поведение которых в той или иной мере напоминает состояние алкогольного опьянения, но при отсутствии запаха алкого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наркопритонов, как правило, нигде не работают, сами употребляют наркотики и (или) алкоголь, ведут асоциальный, скрытный образ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знаки наркотического опьянения. </w:t>
      </w:r>
      <w:r>
        <w:rPr>
          <w:sz w:val="28"/>
          <w:szCs w:val="28"/>
        </w:rPr>
        <w:t>Наблюдая за человеком, обратите внимание на следующие особенности: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: </w:t>
      </w:r>
      <w:r>
        <w:rPr>
          <w:sz w:val="28"/>
          <w:szCs w:val="28"/>
        </w:rPr>
        <w:t>дискоординированные и замедленны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коренные и порывисты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шатывание, походка неуверенная; «лишние движения»: почесывания, постукивания, потирания, подёргивания;</w:t>
      </w:r>
    </w:p>
    <w:p>
      <w:pPr>
        <w:pStyle w:val="Default"/>
        <w:ind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рожание в руках, иногда во всем теле.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МИКА: </w:t>
      </w:r>
      <w:r>
        <w:rPr>
          <w:sz w:val="28"/>
          <w:szCs w:val="28"/>
        </w:rPr>
        <w:t>отрешённо-благодуш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остно-возбуждён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упо-безразлична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рашливая, с гримасничаньем и хохото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дальческая и плачущая.</w:t>
      </w:r>
    </w:p>
    <w:p>
      <w:pPr>
        <w:pStyle w:val="Default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: </w:t>
      </w:r>
      <w:r>
        <w:rPr>
          <w:sz w:val="28"/>
          <w:szCs w:val="28"/>
        </w:rPr>
        <w:t>замедленная, нечленораздельная («каша во рту»); ускоренная, с напором идей, непоследовательностью высказываний;замедленная до степени мычания или с внезапными остановками, или монотонно растянутая.</w:t>
      </w:r>
    </w:p>
    <w:p>
      <w:pPr>
        <w:pStyle w:val="Default"/>
        <w:numPr>
          <w:ilvl w:val="0"/>
          <w:numId w:val="1"/>
        </w:numPr>
        <w:ind w:left="1069" w:hanging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: (в зависимости от вида наркотического средства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чень узкий зрачок, не реагирующий на изменения освещения; покраснение глаз, повышенная чувствительность к свету из-за сильно расширенных зрачков, «стеклянные глаза» (бликуют на свет); ухудшение зр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РКОГРАФФИТИ»</w:t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) Нанесение незаконных надписей и трафаретов на фасадах зданий, </w:t>
      </w:r>
      <w:r>
        <w:rPr>
          <w:sz w:val="28"/>
          <w:szCs w:val="28"/>
          <w:lang w:eastAsia="ru-RU"/>
        </w:rPr>
        <w:t>пропагандирующих интернет-сайты, специализирующиеся на продаже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Алтайского края от 06.06.2018 N 30-З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7. Нарушения в области благоустройства территорий муниципальных образ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 3. Нарушение правил содержания внешнего вида фасадов и ограждающих конструкций зданий, строений, сооружений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. 5.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й перечень слов и символов, встречающихся в «Наркограффити»: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@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I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I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ХАР, СО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UG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P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ELEGR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ЫПЬ</w:t>
            </w:r>
          </w:p>
        </w:tc>
      </w:tr>
    </w:tbl>
    <w:p>
      <w:pPr>
        <w:pStyle w:val="Default"/>
        <w:ind w:left="4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69850</wp:posOffset>
            </wp:positionV>
            <wp:extent cx="261429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0" t="-6" r="273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90805</wp:posOffset>
            </wp:positionV>
            <wp:extent cx="3469005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) Пропаганда наркотиков </w:t>
      </w:r>
      <w:r>
        <w:rPr>
          <w:sz w:val="28"/>
          <w:szCs w:val="28"/>
          <w:lang w:eastAsia="ru-RU"/>
        </w:rPr>
        <w:t xml:space="preserve">– нанесение графических изображений о положительных свойствах наркотических средств и психотропных веществ, а также сведений о том, где можно купить, как изготовить и использовать запрещенные препара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статье 6.13 Кодекса Российской Федерации об административных правонарушениях </w:t>
      </w:r>
      <w:r>
        <w:rPr>
          <w:b/>
          <w:sz w:val="28"/>
          <w:szCs w:val="28"/>
          <w:lang w:eastAsia="ru-RU"/>
        </w:rPr>
        <w:t>пропаганда</w:t>
      </w:r>
      <w:r>
        <w:rPr>
          <w:sz w:val="28"/>
          <w:szCs w:val="28"/>
          <w:lang w:eastAsia="ru-RU"/>
        </w:rPr>
        <w:t xml:space="preserve">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 образует состав административного правонарушения. 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н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eastAsia="ru-RU"/>
        </w:rPr>
        <w:t>наложение административного штрафа: на граждан от 4000 до 5000 рублей; на должностных лиц от 40000 до 50000 рублей; на предпринимателей от 4000 до 5000 рублей; на юридических лиц от 800 тыс. рублей до 1 млн. рублей, либо приостановление деятельности до 90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паганду наркотиков содержат и изображения, призывающие к их употреблению и легализации, в том числе татуировки, рисунки на предметах одежды и обих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9980</wp:posOffset>
            </wp:positionH>
            <wp:positionV relativeFrom="margin">
              <wp:posOffset>2502535</wp:posOffset>
            </wp:positionV>
            <wp:extent cx="2247900" cy="2219325"/>
            <wp:effectExtent l="0" t="0" r="0" b="0"/>
            <wp:wrapSquare wrapText="bothSides"/>
            <wp:docPr id="3" name="IMG-20220125-WA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220125-WA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22825</wp:posOffset>
            </wp:positionH>
            <wp:positionV relativeFrom="margin">
              <wp:posOffset>2493010</wp:posOffset>
            </wp:positionV>
            <wp:extent cx="2047875" cy="2238375"/>
            <wp:effectExtent l="0" t="0" r="0" b="0"/>
            <wp:wrapSquare wrapText="bothSides"/>
            <wp:docPr id="4" name="IMG-20220125-WA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220125-WA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5995" cy="22459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Закдадки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Закладки» – </w:t>
      </w:r>
      <w:r>
        <w:rPr>
          <w:rFonts w:cs="Times New Roman" w:ascii="Times New Roman" w:hAnsi="Times New Roman"/>
          <w:sz w:val="30"/>
          <w:szCs w:val="30"/>
        </w:rPr>
        <w:t>это бесконтактный способ распространения наркотиков через системы тайников с использованием территории жилищной инфраструктуры и иных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Start w:id="1" w:name="Par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 лица привлекаются к уголо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татье </w:t>
      </w:r>
      <w:r>
        <w:rPr>
          <w:rFonts w:cs="Times New Roman" w:ascii="Times New Roman" w:hAnsi="Times New Roman"/>
          <w:b/>
          <w:bCs/>
          <w:sz w:val="28"/>
          <w:szCs w:val="28"/>
        </w:rPr>
        <w:t>228.1</w:t>
      </w:r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предусматривающей наказ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десяти ле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до пожизненного лишения 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сайт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наркомании в настоящее время является серьезной угрозой обществу. Особо актуально распространение наркотиков через информационную телекоммуникационную сеть «Интернет», так как «всемирная паутина» стала неотъемлемой частью жизни населения, а особенно детей, подростков и молодежи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бороться с рекламой наркомании и наркоторговли, необходима и важна помощь каждого человека.  Необходимо занимать активную жизненную позицию и нельзя быть равнодушным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eais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kn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go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ыявлении Интернет-ресурса, содержащего запрещенную информацию, каждый может самостоятельно направить сообщение об этом в Федеральную службу по надзору в сфере связи, информационных технологий и массовых коммуникаций (Роскомнадзор) для внесение его (ресурса) в Единый реестр, заполнив форму на официальном сайте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>://</w:t>
      </w:r>
      <w:r>
        <w:rPr>
          <w:b/>
          <w:bCs/>
          <w:color w:val="000000"/>
          <w:sz w:val="28"/>
          <w:szCs w:val="28"/>
          <w:lang w:val="en-US"/>
        </w:rPr>
        <w:t>rkn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go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/)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действий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и обнаружении признаков административного правонарушения или преступления в сфере незаконного оборота наркотиков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наружении в подъезде дома, на придомовой территории, либо иных местах тщательно упакованных свёртков, в которых могут находиться наркотические вещества, не принимать мер к их перемещению! </w:t>
      </w:r>
      <w:r>
        <w:rPr>
          <w:b/>
          <w:color w:val="000000"/>
          <w:sz w:val="28"/>
          <w:szCs w:val="28"/>
          <w:u w:val="single"/>
        </w:rPr>
        <w:t>Незамедлительно сообщить об этом в полиц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заметили подозрительное лицо, совершающее поиски, либо закладку предметов постарайтесь сфотографировать его, либо детально запомнить его приметы. При этом информацию можно зафиксировать как в письменном виде, так и при помощи технических средств (фотоаппарата, фотокамеры мобильного телефона). </w:t>
      </w:r>
      <w:r>
        <w:rPr>
          <w:b/>
          <w:color w:val="000000"/>
          <w:sz w:val="28"/>
          <w:szCs w:val="28"/>
          <w:u w:val="single"/>
        </w:rPr>
        <w:t>Незамедлительно сообщить об этом в полицию!</w:t>
      </w:r>
      <w:r>
        <w:rPr>
          <w:color w:val="000000"/>
          <w:sz w:val="28"/>
          <w:szCs w:val="28"/>
        </w:rPr>
        <w:t xml:space="preserve"> До приезда полиции по возможности проследите пути отхода, направление движения, использование им транспортного средства (модель, марка, номер, другие особен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быть готовым выступить в качестве понятого при задержании подозреваемого и свидетелем в ходе следствия и судебного разбиратель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 стоит бороться с преступлениями в сфере незаконного оборота наркотиков самостоятельно, так как это может нести прямую угрозу Вашему здоровью и Вашей жизни!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всех известных Вам фактах противоправной деятельности </w:t>
      </w:r>
      <w:r>
        <w:rPr>
          <w:b/>
          <w:bCs/>
          <w:color w:val="000000"/>
          <w:sz w:val="28"/>
          <w:szCs w:val="28"/>
        </w:rPr>
        <w:t xml:space="preserve">Вы можете сообщить по телефону доверия </w:t>
      </w:r>
      <w:r>
        <w:rPr>
          <w:b/>
          <w:color w:val="000000"/>
          <w:sz w:val="28"/>
          <w:szCs w:val="28"/>
        </w:rPr>
        <w:t xml:space="preserve">ГУ МВД России по Алтайскому краю </w:t>
      </w:r>
      <w:r>
        <w:rPr>
          <w:b/>
          <w:bCs/>
          <w:color w:val="000000"/>
          <w:sz w:val="28"/>
          <w:szCs w:val="28"/>
        </w:rPr>
        <w:t>128 или 8(385-2)630-315</w:t>
      </w:r>
      <w:r>
        <w:rPr>
          <w:color w:val="000000"/>
          <w:sz w:val="28"/>
          <w:szCs w:val="28"/>
        </w:rPr>
        <w:t xml:space="preserve"> (круглосуточно), а также «102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лектронная почта – </w:t>
      </w:r>
      <w:r>
        <w:rPr>
          <w:b/>
          <w:sz w:val="28"/>
          <w:szCs w:val="28"/>
          <w:lang w:val="en-US"/>
        </w:rPr>
        <w:t>udir</w:t>
      </w:r>
      <w:r>
        <w:rPr>
          <w:b/>
          <w:sz w:val="28"/>
          <w:szCs w:val="28"/>
        </w:rPr>
        <w:t>22</w:t>
      </w:r>
      <w:hyperlink r:id="rId7" w:tgtFrame="_blank"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vd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fskn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327</dc:creator>
  <dc:description/>
  <cp:keywords/>
  <dc:language>en-US</dc:language>
  <cp:lastModifiedBy>User</cp:lastModifiedBy>
  <cp:lastPrinted>2022-01-26T12:05:00Z</cp:lastPrinted>
  <dcterms:modified xsi:type="dcterms:W3CDTF">2022-01-26T06:49:00Z</dcterms:modified>
  <cp:revision>24</cp:revision>
  <dc:subject/>
  <dc:title/>
</cp:coreProperties>
</file>