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ucida Sans Unicode"/>
        </w:rPr>
        <w:t>МУНИЦИПАЛЬНОЕ  КАЗЕННОЕ ОБЩЕОБРАЗОВАТЕЛЬНОЕ УЧРЕЖДЕНИЕ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«НИКОЛАЕВСКАЯ СРЕДНЯЯ ОБЩЕОБРАЗОВАТЕЛЬНАЯ ШКОЛА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480"/>
        <w:jc w:val="right"/>
        <w:rPr/>
      </w:pPr>
      <w:r>
        <w:rPr>
          <w:bCs/>
        </w:rPr>
        <w:t xml:space="preserve">              </w:t>
      </w:r>
      <w:r>
        <w:rPr>
          <w:bCs/>
        </w:rPr>
        <w:tab/>
        <w:tab/>
        <w:tab/>
        <w:tab/>
        <w:tab/>
        <w:tab/>
        <w:t>«Утверждаю»</w:t>
      </w:r>
    </w:p>
    <w:p>
      <w:pPr>
        <w:pStyle w:val="Normal"/>
        <w:spacing w:lineRule="auto" w:line="480"/>
        <w:ind w:left="-426" w:hanging="0"/>
        <w:jc w:val="right"/>
        <w:rPr>
          <w:color w:val="000000"/>
        </w:rPr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ab/>
        <w:tab/>
      </w:r>
      <w:r>
        <w:rPr>
          <w:color w:val="000000"/>
        </w:rPr>
        <w:t xml:space="preserve">Директор  МКОУ </w:t>
      </w:r>
    </w:p>
    <w:p>
      <w:pPr>
        <w:pStyle w:val="Normal"/>
        <w:spacing w:lineRule="auto" w:line="480"/>
        <w:ind w:left="-426" w:hanging="0"/>
        <w:jc w:val="right"/>
        <w:rPr>
          <w:color w:val="000000"/>
        </w:rPr>
      </w:pPr>
      <w:r>
        <w:rPr>
          <w:color w:val="000000"/>
        </w:rPr>
        <w:t>«Николаевская СОШ»</w:t>
      </w:r>
    </w:p>
    <w:p>
      <w:pPr>
        <w:pStyle w:val="Normal"/>
        <w:spacing w:lineRule="auto" w:line="480"/>
        <w:ind w:left="3114" w:firstLine="426"/>
        <w:jc w:val="right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___________ И.Г.Сос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летнего оздоровительного лагеря с дневным пребыванием детей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олнышк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базе МКОУ «Николаевская СОШ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 202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АСПОРТ ПРОГРАММЫ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«Об образовани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программа летнего лагеря с дневным пребыванием детей «СОЛНЫШКО»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нова Е.В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унова Екатерина Владимиров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й адрес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973, Алтайский край, Михайловский район, с. Николаевка, ул. Советская, 8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8570) 27-9-97</w:t>
            </w:r>
          </w:p>
        </w:tc>
      </w:tr>
      <w:tr>
        <w:trPr>
          <w:trHeight w:val="5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с дневным пребыванием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рганизованного отдыха учащихся в летний период, укрепления физического, эмоционального здоровья детей, развития творческих способностей детей. Предупреждение правонарушений учащихся. Развитие потребности в здоровом образе жизн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и развить индивидуальные способности, социализировать личность подростка в условиях времен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формировать активную жизненную, гражданскую позиции, развить чувства ответственности, самоорганиз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навыков здорового образа жизни, укрепление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работу педагогического коллектива, как коллектива единомышленников.- 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культуры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ребят навыков общен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тие навыков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выявлению и развитию творческого и физического потенциала детей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для организации отдыха и оздоровления учащихся школ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ровня кадрового обеспечения и деятельности летнего лагеря при школ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здоровья детей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циально-психологического климата в лагер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мп роста негативных социальных явлений среди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оздоровления детей через сотрудничество с учреждениями дополнительного образования. 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.06.2025 по 17.06.2025 г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ме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Николаевская средняя общеобразовательная школ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участников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те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е обеспечение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, стадион,  спортивный зал для проведения мероприятий, кабинет для пребывания в отряде. Имеется музыкальное оборудование, настольные игры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над исполнением программы осуществляется директором школы и заместителем директора по воспитан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егодня в сознании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й лагерь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ний отдых сегодня - это не только социальная защита, это еще и поле для творческого развития. Обогащения духовного мира и интеллекта ребенка. Досуг, игры в лагере побуждают ребенка к приобретению новых знаний, к серьезным размышлениям, имеют познавательн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5 году в июне месяце в МКОУ «Николаевская СОШ» будет функционировать оздоровительная смена в летнем оздоровительный лагере дневного пребывания «Солнышко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ем отдыхают дети 7-14 лет, всего 9человек, длительность смены 10 дней. Обязательным является вовлечение в лагерь трудных детей, детей СВО, детей – сирот, ребят из многодетных  и малообеспеченных семе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агере с дневным пребыванием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икола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 функционирования лагеря с дневным пребыванием МКОУ «Николаев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>2. Лагерь с дневным пребыванием (далее – лагерь) – это форма оздоровительной и образовательной деятельности в период каникул с учащимися образовательного учреждения с пребыванием обучающихся в дневное время и организацией и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программы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создать условия для организованного отдыха учащихся в летний период, укрепления физического,  эмоционального здоровья детей, развития творческих способностей детей. Предупреждение правонарушений учащихся. Развитие потребности в здоровом образе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3.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физического оздоровления детей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2. Выявить и развить индивидуальные способности, социализировать личность подростка в условиях времен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3. Сформировать активную жизненную, гражданскую позиции, развить чувства, ответственности, само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вить способности к организации своей деятельности и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Сформировать ценностное отношение к себе, окружающей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Повысить уровень физической культуры и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.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и управление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агерь создается на базе МКОУ «Николае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агерь создается приказом директора МКОУ «Николаев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3. В лагерь принимаются дети 7-14 лет.</w:t>
      </w:r>
    </w:p>
    <w:p>
      <w:pPr>
        <w:pStyle w:val="Normal"/>
        <w:jc w:val="both"/>
        <w:rPr/>
      </w:pPr>
      <w:r>
        <w:rPr>
          <w:sz w:val="28"/>
          <w:szCs w:val="28"/>
        </w:rPr>
        <w:t>4. Дети зачисляются в лагерь на основании письменных заявлений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плектование лагеря осуществляется не более 10 человек для обучающихся и воспитанников в возрасте 6,5 – 14 лет включ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>6.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МКОУ «Николаев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7. Питание (2-х разовое) детей организуется в столовой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ее руководство лагерем осуществляет начальник лагеря, назначенный приказом руководителя МКОУ «Николаев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>9. Начальник лаге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инструктаж с персоналом по ТБ, профилактике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жизнедеятельность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учетную документацию, отчитывается о деятельности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10. Коллектив педагогов определяет программу деятельности и организацию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полноц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медицинск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культур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экскурсий, игр, занятий в творческих объ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6. Создание условий, обеспечивающих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ые функции, в соответствии с возлож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правления и виды деятельност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художественно-творческая деятельность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й курс</w:t>
      </w:r>
      <w:r>
        <w:rPr>
          <w:sz w:val="28"/>
          <w:szCs w:val="28"/>
        </w:rPr>
        <w:t xml:space="preserve"> представлен беседами, познавательными минутками по тем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носельчане-герои Великой Отечественной войны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ые символы и ритуалы»;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культурно-оздоровительная рабо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оревнования по видам спор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физическая подготовк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теннис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-игровые программы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хматы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-творческая деяте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Творческие выступления  отря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ые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ул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мастерск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: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1.Общее оздоровление воспитанников, укрепление их здоровья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2. Укрепление физических и психологических сил детей и подростков, развитие лидерских и организаторских качеств, приобретение новых знаний, развитие лидерских и организаторских качеств, приобретение новых знаний, развитие творческих способностей. Детской самостоятельности и самодеятель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3.Получение участниками смены умений и навыков индивидуальной и коллективной творческой и трудовой деятельности, социальной актив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4.Расширение кругозора детей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5.Повышение общей культуры учащихся, привитие им социально- нравственных норм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6.Развитие коммуникативных способностей и толерантности;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8"/>
          <w:szCs w:val="28"/>
        </w:rPr>
      </w:pPr>
      <w:r>
        <w:rPr>
          <w:sz w:val="28"/>
          <w:szCs w:val="28"/>
        </w:rPr>
        <w:t>7.Личностный рост участников смены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8. Охрана жизни и здоровья дете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ик лагеря, воспитатели, музыкальный руководитель, руководитель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 лагеря проводят  инструктаж по технике безопасности для  детей под личную подпись инструктируемых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гере действует план эвакуации на случай пожара или чрезвычайных ситуаци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итания осуществляется на основе примерных норм питания. За качество питания несёт ответственность бракеражная комиссия, утверждённая директором учреждения на время работы лагер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рядок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м источником финансирования лагеря являются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гионального отделения фонда социального страх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Администрация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я лагеря и воспитатели несут ответственность за жизнь и здоровье детей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аю____________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Директо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иколаев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Г.Сос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7pt;margin-top:6.4pt;width:359.95pt;height:62.15pt;mso-wrap-style:none;v-text-anchor:middle" type="_x0000_t136">
            <v:path textpathok="t"/>
            <v:textpath on="t" fitshape="t" string="Режим  дн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Лагеря дневного пребывания «Солнышко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и МКОУ «Николаевская СОШ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г по 17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6"/>
        <w:gridCol w:w="2169"/>
        <w:gridCol w:w="4683"/>
      </w:tblGrid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бор детей. Утренняя линей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втрак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вижные игры, спортивные мероприятия, настольные игры</w:t>
            </w:r>
          </w:p>
        </w:tc>
      </w:tr>
      <w:tr>
        <w:trPr>
          <w:trHeight w:val="736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здоровительные процедуры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д .Уход дом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авила внутреннего распорядк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щение лагеря ежедневно обязательно для каждого ученик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чине отсутствия сообщать воспитателю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разрешения воспитателя нельзя покидать территорию лагер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рритории лагеря ходи спокойно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сменную обувь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й головной убор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яй требования воспитател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но участвуй в делах лагеря, отряд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оси свои предложения в улучшение жизни лагер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ительно относись к товарищам, воспитателям, обслуживающему персонал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аконы лагеря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284" w:firstLine="76"/>
        <w:jc w:val="both"/>
        <w:rPr/>
      </w:pPr>
      <w:r>
        <w:rPr>
          <w:b/>
          <w:color w:val="00B050"/>
          <w:sz w:val="28"/>
          <w:szCs w:val="28"/>
        </w:rPr>
        <w:t>Закон территори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color w:val="00B050"/>
          <w:sz w:val="28"/>
          <w:szCs w:val="28"/>
        </w:rPr>
        <w:t xml:space="preserve">  Закон зелени.</w:t>
      </w:r>
      <w:r>
        <w:rPr>
          <w:b/>
          <w:color w:val="000000"/>
          <w:sz w:val="28"/>
          <w:szCs w:val="28"/>
        </w:rPr>
        <w:t xml:space="preserve"> Ни одной сломанной ветки. Сохраним наш лагерь зеленым!</w:t>
      </w:r>
    </w:p>
    <w:p>
      <w:pPr>
        <w:pStyle w:val="Normal"/>
        <w:ind w:left="284" w:firstLine="76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00B050"/>
          <w:sz w:val="28"/>
          <w:szCs w:val="28"/>
        </w:rPr>
        <w:t xml:space="preserve"> Закон правой руки.</w:t>
      </w:r>
      <w:r>
        <w:rPr>
          <w:b/>
          <w:color w:val="000000"/>
          <w:sz w:val="28"/>
          <w:szCs w:val="28"/>
        </w:rPr>
        <w:t xml:space="preserve"> Если воспитатель поднимает правую руку – все замолкаю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color w:val="00B050"/>
          <w:sz w:val="28"/>
          <w:szCs w:val="28"/>
        </w:rPr>
        <w:t xml:space="preserve"> Закон 00.</w:t>
      </w:r>
      <w:r>
        <w:rPr>
          <w:b/>
          <w:color w:val="000000"/>
          <w:sz w:val="28"/>
          <w:szCs w:val="28"/>
        </w:rPr>
        <w:t xml:space="preserve"> Время дорого у нас: берегите каждый час. Чтобы не опаздывать, изволь выполнять   закон 00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B050"/>
          <w:sz w:val="28"/>
          <w:szCs w:val="28"/>
        </w:rPr>
        <w:t>Закон мотора.</w:t>
      </w:r>
      <w:r>
        <w:rPr>
          <w:b/>
          <w:color w:val="000000"/>
          <w:sz w:val="28"/>
          <w:szCs w:val="28"/>
        </w:rPr>
        <w:t xml:space="preserve"> Долой скуку!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color w:val="00B050"/>
          <w:sz w:val="28"/>
          <w:szCs w:val="28"/>
        </w:rPr>
        <w:t xml:space="preserve"> Закон выносливости.</w:t>
      </w:r>
      <w:r>
        <w:rPr>
          <w:b/>
          <w:color w:val="000000"/>
          <w:sz w:val="28"/>
          <w:szCs w:val="28"/>
        </w:rPr>
        <w:t xml:space="preserve"> Будь вынослив.</w:t>
      </w:r>
    </w:p>
    <w:p>
      <w:pPr>
        <w:pStyle w:val="Normal"/>
        <w:numPr>
          <w:ilvl w:val="0"/>
          <w:numId w:val="7"/>
        </w:numPr>
        <w:ind w:left="284" w:firstLine="76"/>
        <w:jc w:val="both"/>
        <w:rPr/>
      </w:pPr>
      <w:r>
        <w:rPr>
          <w:b/>
          <w:color w:val="00B050"/>
          <w:sz w:val="28"/>
          <w:szCs w:val="28"/>
        </w:rPr>
        <w:t>Закон дружбы.</w:t>
      </w:r>
      <w:r>
        <w:rPr>
          <w:b/>
          <w:color w:val="000000"/>
          <w:sz w:val="28"/>
          <w:szCs w:val="28"/>
        </w:rPr>
        <w:t xml:space="preserve"> Один за всех и все за одного! За друзей стой горой!</w:t>
      </w:r>
    </w:p>
    <w:p>
      <w:pPr>
        <w:pStyle w:val="Normal"/>
        <w:numPr>
          <w:ilvl w:val="0"/>
          <w:numId w:val="7"/>
        </w:numPr>
        <w:ind w:left="284" w:firstLine="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B050"/>
          <w:sz w:val="28"/>
          <w:szCs w:val="28"/>
        </w:rPr>
        <w:t>Закон творчества.</w:t>
      </w:r>
      <w:r>
        <w:rPr>
          <w:b/>
          <w:color w:val="000000"/>
          <w:sz w:val="28"/>
          <w:szCs w:val="28"/>
        </w:rPr>
        <w:t xml:space="preserve"> Творить всегда, творить везде, творить на радость людям!</w:t>
      </w:r>
    </w:p>
    <w:p>
      <w:pPr>
        <w:pStyle w:val="Normal"/>
        <w:ind w:left="284" w:firstLine="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геря с дневным пребыванием детей «Солнышко» - </w:t>
      </w:r>
      <w:r>
        <w:rPr>
          <w:b/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ная смена </w:t>
      </w:r>
      <w:r>
        <w:rPr>
          <w:b/>
          <w:sz w:val="28"/>
          <w:szCs w:val="28"/>
        </w:rPr>
        <w:t>«Мы память бережно храним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38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, дат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день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06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тво – это Я и ТЫ!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«Мы – наше завтра»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рисунков «Детство – это краски радуг!»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оры органов самоуправления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 разработка символов, названия, девиза, эмблемы, песни отряда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Все мы родом из детства»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ДД с нами всегда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день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знакомитьс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ядка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 сплочения «Давайте познакомимся»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ая линейка, посвященная открытию смены. Творческие визитки отрядов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творческой мастерской «Талантливые пальчики». Мастер-класс по изготовлению открытки «Лето красное»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о важном: «Историческая правда»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утка безопасности. «Что такое терроризм». Правила поведения при террористическом акте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тек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ий день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рофесси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ядка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ая тренировочная эвакуация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на асфальте «Земля – наш дом»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Все профессии важны - все профессии нужны»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настольных игр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: «Сбей вражеский самолёт», «Преодолей препятствие», «Разминируй поле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-музей «Путешествие по городам-героям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выпусков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российских онлайн-уроков "ПроеКТОриЯ"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ай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шоупрофессий.рф/</w:t>
              </w:r>
            </w:hyperlink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твертый день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окружающей сред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ядка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игра «Заходи в зелёный дом – чудеса увидишь в нём!»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и обсуждение мультфильмов экологической направленности («Команда Флоры. Экопатруль. Серия 53 «Мусорщик»; Смешарики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«Маленькое большое море»; Барбоскины: «Всемирный день окружающей среды», «Осторожно, экология!»)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е викторины «Знатоки природы»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Чистый двор»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Пусть всегда будет солнце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ятый день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усского языка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ждения А.С.Пушкин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ядка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: «Почему мы так говорим?»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Мой родной русский язык»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и обсуждение мультфильма по произведению А.С.Пушкина «Сказка о Золотом петушке»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9F9" w:val="clear"/>
              </w:rPr>
              <w:t>Конкурс рисунков «Герои сказок А.С.Пушки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е встречи по сказкам А.С.Пушкина «Красота русского слова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ой день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игры и игрушк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ядка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-музей «Путешествие по городам-героям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Мои любимые игры и игрушки»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 на свежем воздухе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 настольных игр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доровья «Никотину - нет!»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-ролевые игры «Пограничники», «На рейде», «Лётчики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выпусков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российских онлайн-уроков "ПроеКТОриЯ"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айт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шоупрофессий.рф/</w:t>
              </w:r>
            </w:hyperlink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конкурс «Моя любимая игрушка»</w:t>
            </w:r>
          </w:p>
        </w:tc>
      </w:tr>
      <w:tr>
        <w:trPr>
          <w:trHeight w:val="27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ьмой день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6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ядка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eastAsia="MS Gothic;ＭＳ ゴシック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Безопасный интернет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Спасём планету от мусора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ый час «Со спортом дружить - здоровым быть»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лекторий о здоровом образе жизни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и обсуждение мультфильма «Смешарики. Азбука здоровья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Мы за здоровье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ьмой день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06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ядка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жественная линейка «День России»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к «Я - гражданин России» 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рекрасна ты, моя Россия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ие игры: «Морской бой», Военные профессии», «Зашифруй телеграмму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творчества «Поём о Родине с любовью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ятый день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амят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ядка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«Борьба за кубок Защитника Отечества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ДД с нами всегда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ки книг «Дети-герои ВО войны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ажном: «Взрослый разговор о мире»</w:t>
            </w:r>
          </w:p>
          <w:p>
            <w:pPr>
              <w:pStyle w:val="Style19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шу тебе, герой»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творчества «Песни военных лет»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ятнадцатый день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ающий день смен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ядка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закрытие смены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смогли!» (презентация итогов кружковой деятельности)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 «До свидания, лагерь!»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учение грамот и подарков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Б на период летних каникул «Твоё безопасное лет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9" w:after="29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PragmaticaC-BoldItalic;Times New Roman" w:hAnsi="PragmaticaC-BoldItalic;Times New Roman" w:cs="PragmaticaC-BoldItalic;Times New Roman"/>
      <w:b/>
      <w:bCs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284" w:hanging="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e1agdrafhkaoo6b.xn--p1ai/" TargetMode="External"/><Relationship Id="rId4" Type="http://schemas.openxmlformats.org/officeDocument/2006/relationships/hyperlink" Target="https://xn--e1agdrafhkaoo6b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59:00Z</dcterms:created>
  <dc:creator>Ируська</dc:creator>
  <dc:description/>
  <dc:language>en-US</dc:language>
  <cp:lastModifiedBy>User</cp:lastModifiedBy>
  <cp:lastPrinted>2025-05-15T10:29:00Z</cp:lastPrinted>
  <dcterms:modified xsi:type="dcterms:W3CDTF">2025-06-04T04:59:00Z</dcterms:modified>
  <cp:revision>2</cp:revision>
  <dc:subject/>
  <dc:title>Программа летнего оздоровительного лагеря</dc:title>
</cp:coreProperties>
</file>